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03"/>
        <w:gridCol w:w="356"/>
        <w:gridCol w:w="1263"/>
        <w:gridCol w:w="1068"/>
        <w:gridCol w:w="4483"/>
        <w:gridCol w:w="524"/>
        <w:gridCol w:w="656"/>
        <w:gridCol w:w="460"/>
      </w:tblGrid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циональный медицинский исследовательский цент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ени академика Е.Н. Мешалкина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НМИЦ им. ак. Е.Н. Мешалкина» Минздрава России)</w:t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вгуста</w:t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2 г.</w:t>
            </w:r>
          </w:p>
        </w:tc>
        <w:tc>
          <w:tcPr>
            <w:tcW w:w="4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12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89</w:t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7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75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</w:t>
            </w:r>
          </w:p>
        </w:tc>
      </w:tr>
      <w:tr>
        <w:trPr>
          <w:trHeight w:val="497" w:hRule="atLeast"/>
        </w:trPr>
        <w:tc>
          <w:tcPr>
            <w:tcW w:w="9552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б утверждении Положения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должности на основании трудового договора в ФГБУ «НМИЦ им. ак. Е.Н. Мешалкина» Минздрава России, и о назначении лица, ответственного за осуществление такой проверки </w:t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ind w:firstLine="619"/>
              <w:contextualSpacing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firstLine="61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исполнение подпункта «д» пункта 23 Указа Президента Российской Федерации от 02.04.2013 № 309 «О мерах по реализации отдельных положений Федерального закона «О противодействии коррупции», Положения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здравоохранения Российской Федерации, утвержденного Приказом Минздрава России от 15.07.2013 №464н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gridSpan w:val="9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КАЗЫВАЮ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оверке достоверности и полноты сведений, предоставляемых гражданами, претендующими на замещение отдельных должностей, и работниками, замещающими должности на основании трудового договора в ФГБУ «НМИЦ им. ак. Е.Н. Мешалкина» Минздрава России (приложение № 1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значить лицом, ответственным за осуществление проверки достоверности и полноты сведений, предоставляемых гражданами, претендующими на замещение отдельных должностей, и работниками, замещающими должности на основании трудового договора в ФГБУ «НМИЦ им. ак. Е.Н. Мешалкина» Минздрава России (далее- Центр), специалиста по антикоррупционным мероприятиям службы безопасности Филипченко О.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приказ на официальном сайте Центра в разделе «Противодействие коррупции» для общего доступ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службы делопроизводства Кольчик К.К. ознакомить с настоящим приказом лиц, указанных в листе рассылки (приложение № 2), под подпись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стапов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89"/>
      <w:bookmarkStart w:id="1" w:name="P82"/>
      <w:bookmarkStart w:id="2" w:name="P89"/>
      <w:bookmarkStart w:id="3" w:name="P82"/>
      <w:bookmarkEnd w:id="2"/>
      <w:bookmarkEnd w:id="3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Филипченко О.В., 15-61</w:t>
      </w:r>
      <w:r>
        <w:br w:type="page"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11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left="4111" w:hanging="0"/>
        <w:rPr/>
      </w:pPr>
      <w:r>
        <w:rPr>
          <w:sz w:val="28"/>
          <w:szCs w:val="28"/>
        </w:rPr>
        <w:t>приказом генерального директора</w:t>
        <w:br/>
        <w:t>ФГБУ «НМИЦ им. ак. Е.Н. Мешалкина» Минздрава России</w:t>
      </w:r>
    </w:p>
    <w:p>
      <w:pPr>
        <w:pStyle w:val="Normal"/>
        <w:spacing w:lineRule="atLeast" w:line="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«___» ______ 2022 г. № 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rFonts w:eastAsia="Arial Unicode MS"/>
          <w:b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от дельных должностей, и работниками, замещающими должности на основании трудового договора в ФГБУ «НМИЦ им. ак. Е.Н. Мешалкина» Минздрава Росс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36"/>
      <w:bookmarkStart w:id="5" w:name="Par7"/>
      <w:bookmarkStart w:id="6" w:name="Par1"/>
      <w:bookmarkStart w:id="7" w:name="P36"/>
      <w:bookmarkStart w:id="8" w:name="Par7"/>
      <w:bookmarkStart w:id="9" w:name="Par1"/>
      <w:bookmarkEnd w:id="7"/>
      <w:bookmarkEnd w:id="8"/>
      <w:bookmarkEnd w:id="9"/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48"/>
      <w:bookmarkEnd w:id="10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осуществления проверки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енных в соответствии с порядком представления гражданами, претендующими на замещение должностей, и работниками, замещающими должности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ГБУ «НМИЦ им. ак. Е.Н. Мешалкина» Минздрава России (далее – Центр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соответственно - сведения о доходах, расходах, об имуществе и обязательствах имущественного характера)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в Центре, представляющими сведения о доходах, об имуществе и обязательствах имущественного характера на отчетную дату (далее - граждане)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и, замещающими должности в Центре, представляющими сведения о своих доходах, расходах, об имуществе и обязательствах имущественного характера за отчетный период и за два года, предшествующие отчетному периоду (далее - работники)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работу в Центр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работник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 273-ФЗ «О противодействии коррупции» и другими федеральными законами (далее - требования к должностному поведению)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, предусмотренная пунктом 1 настоящего Положения (далее - проверка), осуществляется в отношении граждан и работников, должности которых предусмотрены утвержденным в Центре установленным порядком Перечнем должностей, замещаемых на основании трудового договора в Центре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работником, замещающим должность в Центре, не предусмотренную Перечнем должностей, и претендующим на замещение должности в Центре, включенной в Перечень должностей, осуществляется в порядке, установленном настоящим Положением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bookmarkStart w:id="11" w:name="P65"/>
      <w:bookmarkEnd w:id="11"/>
      <w:r>
        <w:rPr>
          <w:rFonts w:cs="Times New Roman" w:ascii="Times New Roman" w:hAnsi="Times New Roman"/>
          <w:sz w:val="28"/>
          <w:szCs w:val="28"/>
        </w:rPr>
        <w:t>Проверка осуществляется должностным лицом, ответственным за работу по профилактике коррупционных и иных правонарушений в Центре, назначенным соответствующим приказом генерального директора Центра (далее – должностное лицо, ответственное за работу по профилактике коррупционных и иных правонарушений в Центре), по решению генерального директора Центра (в случае его отсутствия - лица, исполняющего обязанности генерального директора Центра) - в отношении граждан и работников, для которых генеральный директор Центра является работодателе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проверки принимается в отношении каждого гражданина или работника отдельно и оформляется в письменной форме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партаментом управления делами и кадров Минздрава России, должностным лицом, ответственным за работу по профилактике коррупционных и иных правонарушений в Центре, а также группой кадрового учета отдела управления персоналом Центра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генеральным директором Центра (в случае его отсутствия - лицом, исполняющим обязанности генерального директора Центра) до 90 дней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боту по профилактике коррупционных и иных правонарушений в Центре, осуществляет проверку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частью 3 статьи 7 Федерального закона от 12.08.1995 № 144-ФЗ «Об оперативно-розыскной деятельности»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оверки, предусмотренной подпунктом «а» пункта 8 настоящего Положения, должностное лицо, ответственное за работу по профилактике коррупционных и иных правонарушений в Центре, имеет право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работником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работником дополнительные материалы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работника пояснения по представленным им материалам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работника, его супруги (супруга) и несовершеннолетних детей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работником требований к должностному поведению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работником в соответствии с законодательством Российской Федерации о противодействии коррупции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5"/>
      <w:bookmarkEnd w:id="12"/>
      <w:r>
        <w:rPr>
          <w:rFonts w:cs="Times New Roman" w:ascii="Times New Roman" w:hAnsi="Times New Roman"/>
          <w:sz w:val="28"/>
          <w:szCs w:val="28"/>
        </w:rPr>
        <w:t>В запросе, предусмотренном подпунктом «г» пункта 9 настоящего Положения, указываю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гражданина или работник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должностному поведению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должностного лица, ответственного за работу по профилактике коррупционных правонарушений в Центре, подготовившего запрос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о проведении оперативно-розыскных мероприятий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.08.1995 № 144-ФЗ «Об оперативно-розыскной деятельности». Запросы в государственные органы и организации, а также в федеральные органы исполнительной власти, уполномоченные на осуществление оперативно-розыскной деятельности, в отношении граждан, претендующих на замещение должностей, и работников, замещающих должности, предусмотренные Перечнем должностей, для которых работодателем является генеральный директор Центра, направляются Министром здравоохранения Российской Федерации по ходатайству генерального директора Центра (в случае его отсутствия - лица, исполняющего обязанности генерального директора Центра)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боту по профилактике коррупционных и иных правонарушений в Центре, обеспечивает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работника о начале в отношении него проверки - в течение 2 рабочих дней со дня получения соответствующего решения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работника, в случае его обращения, о том, какие представляем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огласованный с ним срок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0"/>
      <w:bookmarkEnd w:id="13"/>
      <w:r>
        <w:rPr>
          <w:rFonts w:cs="Times New Roman" w:ascii="Times New Roman" w:hAnsi="Times New Roman"/>
          <w:sz w:val="28"/>
          <w:szCs w:val="28"/>
        </w:rPr>
        <w:t>Работник вправ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должностному лицу, ответственному за работу по профилактике коррупционных и иных правонарушений в Центре, с подлежащим удовлетворению ходатайством о проведении с ним беседы о представленных им сведениях, предусмотренных пунктом 1 настоящего Положения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, указанные в пункте 13 настоящего Положения, приобщаются к материалам проверк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проверки работник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 в соответствии с пунктом 4 настоящего Положения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оверки должностное лицо, ответственное за работу по профилактике коррупционных и иных правонарушений в Центре, обязано ознакомить работника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bookmarkStart w:id="14" w:name="P120"/>
      <w:bookmarkEnd w:id="14"/>
      <w:r>
        <w:rPr>
          <w:rFonts w:cs="Times New Roman" w:ascii="Times New Roman" w:hAnsi="Times New Roman"/>
          <w:sz w:val="28"/>
          <w:szCs w:val="28"/>
        </w:rPr>
        <w:t>По результатам проверки генеральному директору Центра (в случае его отсутствия - лицу, исполняющему обязанности генерального директора Центра)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работнику мер дисциплинарной ответствен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работнику мер дисциплинарной ответствен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Центра по соблюдению требований к служебному поведению работников и урегулированию конфликта интересов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соответствии с их компетенцией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 с письменного согласия генерального директора Центра (в случае его отсутствия - лица, исполняющего обязанности генерального директора Центра) в соответствии с пунктом 4 настоящего Положения, предоставляются должностным лицом, ответственным за работу по профилактике коррупционных и иных правонарушений в Центре, с одновременным уведомлением об этом гражданина или работник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Центра (в случае его отсутствия - лицо, исполняющее обязанности генерального директора Центра), рассмотрев доклад и соответствующее предложение, указанные в пункте 16 настоящего Положения, принимает одно из следующих решени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работнику меры дисциплинарной ответственности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комиссию Центра по соблюдению требований к служебному поведению работников и урегулированию конфликта интересов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верок хранятся у должностного лица, ответственного за работу по профилактике коррупционных и иных правонарушений в Центре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709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Основной текст 2 Знак"/>
    <w:qFormat/>
    <w:rPr>
      <w:sz w:val="18"/>
      <w:szCs w:val="1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518" w:before="420" w:after="0"/>
      <w:ind w:hanging="720"/>
    </w:pPr>
    <w:rPr>
      <w:sz w:val="23"/>
      <w:szCs w:val="23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1:00Z</dcterms:created>
  <dc:creator>User</dc:creator>
  <dc:description/>
  <cp:keywords/>
  <dc:language>en-US</dc:language>
  <cp:lastModifiedBy>Филипченко Оксана Викторовна</cp:lastModifiedBy>
  <cp:lastPrinted>2022-08-01T09:48:00Z</cp:lastPrinted>
  <dcterms:modified xsi:type="dcterms:W3CDTF">2022-08-03T06:38:00Z</dcterms:modified>
  <cp:revision>3</cp:revision>
  <dc:subject/>
  <dc:title>О порядке издания и системе регистрации приказов</dc:title>
</cp:coreProperties>
</file>